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1836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>
          <w:color w:val="000000"/>
        </w:rPr>
        <w:object w:dxaOrig="5059" w:dyaOrig="3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85pt;height:73.5pt" filled="f" o:ole="">
            <v:imagedata r:id="rId4" o:title=""/>
          </v:shape>
          <o:OLEObject Type="Embed" ProgID="" ShapeID="ole_rId3" DrawAspect="Content" ObjectID="_2026302459" r:id="rId3"/>
        </w:object>
      </w:r>
      <w:r>
        <w:rPr>
          <w:color w:val="000000"/>
        </w:rPr>
        <w:t xml:space="preserve">                          </w:t>
      </w:r>
      <w:r>
        <w:rPr/>
        <w:drawing>
          <wp:inline distT="0" distB="0" distL="0" distR="0">
            <wp:extent cx="1009015" cy="740410"/>
            <wp:effectExtent l="0" t="0" r="0" b="0"/>
            <wp:docPr id="2" name="logofh2011_s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h2011_so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III Jornadas Nacionales sobre Pedagogía de la Formación del Profesorado: Investigar las prácticas para mejorar la formación: metodologías y problemas”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o Superior de Formación Docente Nº 81 (RIER), Mirama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po de Investigaciones en Educación y Estudios Culturales  (GIEEC) de la Facultad de Humanidades de la UNMd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Miramar, </w:t>
      </w:r>
      <w:r>
        <w:rPr>
          <w:b/>
        </w:rPr>
        <w:t>6 y 7 de noviembre</w:t>
      </w:r>
      <w:r>
        <w:rPr/>
        <w:t xml:space="preserve"> de 201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ROGRAM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jetivos de las Jornadas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iciar la reflexión sobre las problemáticas actuales en el campo de la Investigación sobre la Formación del Profesor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r un espacio para el intercambio y reflexión sobre experiencias de investigación, sus técnicas y el aporte que hacen al mejoramiento de las prácticas de au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bilitar contextos favorecedores para la construcción de experiencias innovadoras, de cambio y de alternativas en el ámbito educativo en el marco de la constitución de redes académicas que fortalezcan la investigación sobre la Formación del Profesorad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ordinación  General:</w:t>
      </w:r>
      <w:r>
        <w:rPr/>
        <w:t xml:space="preserve"> María Marta Huarte (ISFD81) | Luis Porta (GIEEC)</w:t>
      </w:r>
    </w:p>
    <w:p>
      <w:pPr>
        <w:pStyle w:val="Normal"/>
        <w:jc w:val="both"/>
        <w:rPr/>
      </w:pPr>
      <w:r>
        <w:rPr>
          <w:b/>
          <w:bCs/>
        </w:rPr>
        <w:t xml:space="preserve">Comité Académico: </w:t>
      </w:r>
      <w:r>
        <w:rPr/>
        <w:t xml:space="preserve">Luis Porta (UNMDP) | Cristina Sarasa (UNMDP) | Zelmira Álvarez (UNMDP) | Sonia Bazán (UNMDP) | Cristina Martínez (UNMDP) | Silvia Branda (UNMDP) | María Marta Huarte (ISFD Nº 81) | Sebastián Trueba (ISFD Nº81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mité Organizador: </w:t>
      </w:r>
      <w:r>
        <w:rPr/>
        <w:t>Sebastián Trueba (ISFD Nº81) / Claudia De Laurentis (UNMDP) / María Marta Yedaide (UNMDP) / Graciela Flores (UNMDP) / Verónica Ojeda (UNMDP) / Claudia Cosentino (UNMD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ición de las ponencias para su digitalización:</w:t>
      </w:r>
    </w:p>
    <w:p>
      <w:pPr>
        <w:pStyle w:val="Normal"/>
        <w:jc w:val="both"/>
        <w:rPr/>
      </w:pPr>
      <w:r>
        <w:rPr>
          <w:b/>
        </w:rPr>
        <w:t>Coordinación de la edición:</w:t>
      </w:r>
      <w:r>
        <w:rPr/>
        <w:t xml:space="preserve"> Claudia de Laurentis | Graciela Flores</w:t>
      </w:r>
    </w:p>
    <w:p>
      <w:pPr>
        <w:pStyle w:val="Normal"/>
        <w:jc w:val="both"/>
        <w:rPr/>
      </w:pPr>
      <w:r>
        <w:rPr>
          <w:b/>
        </w:rPr>
        <w:t>Edición de ponencias y resúmenes:</w:t>
      </w:r>
      <w:r>
        <w:rPr/>
        <w:t xml:space="preserve"> Claudia de Laurentis | Mónica R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retaría Técnica</w:t>
      </w:r>
    </w:p>
    <w:p>
      <w:pPr>
        <w:pStyle w:val="Normal"/>
        <w:jc w:val="both"/>
        <w:rPr/>
      </w:pPr>
      <w:r>
        <w:rPr/>
        <w:t>Mónica Ram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Sede de las Jornadas: </w:t>
      </w:r>
      <w:r>
        <w:rPr>
          <w:sz w:val="22"/>
          <w:szCs w:val="22"/>
        </w:rPr>
        <w:t xml:space="preserve">Complejo Alto Miramar- Avenida 37, Nro. 936, CP: 7607-Miramar, Buenos Aires, Argentina- Tel. 02291-421130- </w:t>
      </w:r>
      <w:hyperlink r:id="rId6">
        <w:r>
          <w:rPr>
            <w:rStyle w:val="InternetLink"/>
            <w:sz w:val="22"/>
            <w:szCs w:val="22"/>
          </w:rPr>
          <w:t>http://www.altomiramar.com.a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A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EVES 6 DE NOVIEMB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,30 – Acreditación. </w:t>
      </w:r>
      <w:r>
        <w:rPr>
          <w:sz w:val="22"/>
          <w:szCs w:val="22"/>
        </w:rPr>
        <w:t xml:space="preserve">La acreditación puede realizarse durante todo el día. Ingres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,00 – Inauguración de las III Jornadas sobre Pedagogía de la Formación del Profeso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María Marta Huarte – Directora del ISFD Nº 81 de Miram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Luis Porta – Director del Grupo de Investigaciones en Educación y Estudios Culturales / UNMD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,30 horas: Conferencia Inaugural: </w:t>
      </w:r>
      <w:r>
        <w:rPr>
          <w:sz w:val="22"/>
          <w:szCs w:val="22"/>
        </w:rPr>
        <w:t>Luis Porta (UNMDP/CONICET): “Nuevas indagaciones narrativas en relación a la vinculación docencia e investigación en el Nivel Superior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; María Marta Huar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,00 horas: Panel: </w:t>
      </w:r>
      <w:r>
        <w:rPr>
          <w:sz w:val="22"/>
          <w:szCs w:val="22"/>
        </w:rPr>
        <w:t>“La investigación en el campo de la Formación del Profesorado: dimensiones y perspectiv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é Tranier (Universidad Nacional de Rosario): Problemáticas Educativas Contemporánea  en la Formación Docente: Reconfiguraciones históricas, resistencias y miradas institucionales</w:t>
      </w:r>
    </w:p>
    <w:p>
      <w:pPr>
        <w:pStyle w:val="Normal"/>
        <w:jc w:val="both"/>
        <w:rPr/>
      </w:pPr>
      <w:r>
        <w:rPr>
          <w:sz w:val="22"/>
          <w:szCs w:val="22"/>
        </w:rPr>
        <w:t>Zelmira Álvarez (UNMD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ia Bazán (UNMDP) "El desarrollo profesional, entre la formación inicial y la formación continua, encrucijadas y desafíos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; Gladys Cañu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,00 horas: Rece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,00 horas: Comisiones simultáneas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sa 1 </w:t>
      </w:r>
      <w:r>
        <w:rPr>
          <w:sz w:val="22"/>
          <w:szCs w:val="22"/>
        </w:rPr>
        <w:t>Coordina: Sarasa María Cristina</w:t>
      </w:r>
    </w:p>
    <w:p>
      <w:pPr>
        <w:pStyle w:val="Normal"/>
        <w:jc w:val="both"/>
        <w:rPr/>
      </w:pPr>
      <w:r>
        <w:rPr>
          <w:sz w:val="22"/>
          <w:szCs w:val="22"/>
        </w:rPr>
        <w:t>1.-Aguirre Jonathan</w:t>
      </w:r>
      <w:r>
        <w:rPr>
          <w:i/>
          <w:sz w:val="22"/>
          <w:szCs w:val="22"/>
        </w:rPr>
        <w:t>: “La Formación del Profesorado. La ética, el intelecto y el afecto en los profesores memorables según sus propios estudiantes universitarios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-Armas, María Teresa</w:t>
      </w:r>
      <w:r>
        <w:rPr>
          <w:i/>
          <w:sz w:val="22"/>
          <w:szCs w:val="22"/>
        </w:rPr>
        <w:t>: “Justificación de la necesidad de una propuesta de formación docente para técnicos superiores y profesionales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-Bienaimé y Rebec, Christian Leonardo; Caironi, Silvia Graciela</w:t>
      </w:r>
      <w:r>
        <w:rPr>
          <w:i/>
          <w:sz w:val="22"/>
          <w:szCs w:val="22"/>
        </w:rPr>
        <w:t xml:space="preserve">: “La construcción del Sujeto Pedagógico Complej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-Fantini, María Teresa; Galluzzi, María Concepción; Alvarez, Julieta</w:t>
      </w:r>
      <w:r>
        <w:rPr>
          <w:i/>
          <w:sz w:val="22"/>
          <w:szCs w:val="22"/>
        </w:rPr>
        <w:t>: “Una experiencia de prácticas socio comunitarias con estudiantes de la Facultad de Humanidades de la UNMdP”</w:t>
      </w:r>
    </w:p>
    <w:p>
      <w:pPr>
        <w:pStyle w:val="Normal"/>
        <w:jc w:val="both"/>
        <w:rPr/>
      </w:pPr>
      <w:r>
        <w:rPr>
          <w:sz w:val="22"/>
          <w:szCs w:val="22"/>
        </w:rPr>
        <w:t>5.-García Ríos, Diego</w:t>
      </w:r>
      <w:r>
        <w:rPr>
          <w:i/>
          <w:sz w:val="22"/>
          <w:szCs w:val="22"/>
        </w:rPr>
        <w:t>:” La teatralización geográfica como modelo pedagógico de la empatía”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6.-Palmucci, Susana:</w:t>
      </w:r>
      <w:r>
        <w:rPr>
          <w:i/>
          <w:sz w:val="22"/>
          <w:szCs w:val="22"/>
        </w:rPr>
        <w:t xml:space="preserve"> “Transformaciones socio-territoriales a escala local, de acuerdo a procesos globales, en Rincón de Milberg (Partido de Tigre), entre 1990 y la actualidad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-Sánchez, Magdalena; César, Cristian</w:t>
      </w:r>
      <w:r>
        <w:rPr>
          <w:i/>
          <w:sz w:val="22"/>
          <w:szCs w:val="22"/>
        </w:rPr>
        <w:t>: “El uso de las imágenes satelitales  para Geografía en el nivel secundario”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8.-Sarasa, María Cristina</w:t>
      </w:r>
      <w:r>
        <w:rPr>
          <w:i/>
          <w:sz w:val="22"/>
          <w:szCs w:val="22"/>
        </w:rPr>
        <w:t>: “Una indagación narrativa en la construcción de la identidad profesional docente en la formación del profesorado de inglés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sa 2</w:t>
      </w:r>
      <w:r>
        <w:rPr>
          <w:sz w:val="22"/>
          <w:szCs w:val="22"/>
        </w:rPr>
        <w:t xml:space="preserve"> Coordina: Trueba  Sebasti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-Colussi, Romina; Labeur, Paula: “Perdón por entrometerme: acerca del uso de las sogas o de las dificultades de aprender distinto a como aprendimos</w:t>
        <w:tab/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-Cosentino, Claudia Patricia: “El laboratorio de informática. Una herramienta innovadora en la clase de fonética y fonología II (UNMDP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-Español, Miriam; Pierella, Ana: </w:t>
      </w:r>
      <w:r>
        <w:rPr>
          <w:i/>
          <w:sz w:val="22"/>
          <w:szCs w:val="22"/>
        </w:rPr>
        <w:t>“Venciendo el prejuicio en el aprendizaje de la planillas de cálculo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-Fenoglio, Rosa; Kotlar, Carolina.: </w:t>
      </w:r>
      <w:r>
        <w:rPr>
          <w:i/>
          <w:sz w:val="22"/>
          <w:szCs w:val="22"/>
        </w:rPr>
        <w:t>“Inserción de la cultura emprendedora en las Carreras de Ingeniería en Alimentos e Ingeniería Química de la Universidad Nacional de Mar del Plata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-Poggi, Marta Mercedes; Casas, Matías Emiliano; Loffi, Valeria: </w:t>
      </w:r>
      <w:r>
        <w:rPr>
          <w:i/>
          <w:sz w:val="22"/>
          <w:szCs w:val="22"/>
        </w:rPr>
        <w:t>“Investigación y formación de formadores como experiencia áulica”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4.-Poggi, Marta Mercedes; Casas, Matías Emiliano; Loffi, Valeria: Los "prohombres" y el discurso nacionalista en la formación docen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5.-</w:t>
      </w:r>
      <w:r>
        <w:rPr>
          <w:sz w:val="22"/>
          <w:szCs w:val="22"/>
        </w:rPr>
        <w:t>Tintori, Alejandra; Viau, Javier; Lores, Nayla</w:t>
      </w:r>
      <w:r>
        <w:rPr>
          <w:i/>
          <w:sz w:val="22"/>
          <w:szCs w:val="22"/>
        </w:rPr>
        <w:t>: “Ciencia en la escuela primaria: ¿qué imagen tienen los alumnos de los científicos?”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-Trueba,  Sebastián: </w:t>
      </w:r>
      <w:r>
        <w:rPr>
          <w:i/>
          <w:sz w:val="22"/>
          <w:szCs w:val="22"/>
        </w:rPr>
        <w:t>¿Qué criterios de evaluación y calificación valoran los docentes en formación para sus cursadas en el profesorado en Educación Física?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-Vega, Viviana;  Marzioli,  Isabel Griselda: </w:t>
      </w:r>
      <w:r>
        <w:rPr>
          <w:i/>
          <w:sz w:val="22"/>
          <w:szCs w:val="22"/>
        </w:rPr>
        <w:t>“La Investigación acción en la formación docente de los Licenciados en Relaciones del Trabajo”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sa 3 </w:t>
      </w:r>
      <w:r>
        <w:rPr>
          <w:sz w:val="22"/>
          <w:szCs w:val="22"/>
        </w:rPr>
        <w:t>Coordina: Weissmann, Patric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-Arceo, Cristina; Chan Débora; Recchini Jorge: </w:t>
      </w:r>
      <w:r>
        <w:rPr>
          <w:i/>
          <w:sz w:val="22"/>
          <w:szCs w:val="22"/>
        </w:rPr>
        <w:t>“Conocer para incidir en las prácticas docentes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9.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Carpinacci, Graciela; Lora, Adriana; Ros, Nora: </w:t>
      </w:r>
      <w:r>
        <w:rPr>
          <w:i/>
          <w:sz w:val="22"/>
          <w:szCs w:val="22"/>
        </w:rPr>
        <w:t>“Desafíos e itinerarios de las  práctica aprendizaje – servicio: una investigación comprometida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0.-Filpe, Alicia; Martelotti, María</w:t>
      </w:r>
      <w:r>
        <w:rPr>
          <w:i/>
          <w:sz w:val="22"/>
          <w:szCs w:val="22"/>
        </w:rPr>
        <w:t>: “¿Es posible la enseñanza del saber hacer? El caso del profesorado en artes audiovisuales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-</w:t>
      </w:r>
      <w:r>
        <w:rPr>
          <w:sz w:val="22"/>
          <w:szCs w:val="22"/>
        </w:rPr>
        <w:t>Filpe, Alicia; Zaparart, María Eugenia</w:t>
      </w:r>
      <w:r>
        <w:rPr>
          <w:i/>
          <w:sz w:val="22"/>
          <w:szCs w:val="22"/>
        </w:rPr>
        <w:t>: “Innovación curricular en la formación de profesores: nuevas estrategias para nuevos escenarios”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2.-</w:t>
      </w:r>
      <w:r>
        <w:rPr>
          <w:sz w:val="22"/>
          <w:szCs w:val="22"/>
        </w:rPr>
        <w:t>Garciarena, Nélida Alcira</w:t>
      </w:r>
      <w:r>
        <w:rPr>
          <w:i/>
          <w:sz w:val="22"/>
          <w:szCs w:val="22"/>
        </w:rPr>
        <w:t>: “Análisis de los relatos de los estudiantes en los dispositivos virtuales implementados en la Práctica Profesional de la carrera de Bibliotecario Escolar a distancia: foros de discusión, el correo interno y el diario personal”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-</w:t>
      </w:r>
      <w:r>
        <w:rPr>
          <w:sz w:val="22"/>
          <w:szCs w:val="22"/>
        </w:rPr>
        <w:t>Giardini, Laura; Salvay, Mónica</w:t>
      </w:r>
      <w:r>
        <w:rPr>
          <w:i/>
          <w:sz w:val="22"/>
          <w:szCs w:val="22"/>
        </w:rPr>
        <w:t>: “Planeamiento de la Producción y Comercialización y la investigación pedagógica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.-</w:t>
      </w:r>
      <w:r>
        <w:rPr>
          <w:sz w:val="22"/>
          <w:szCs w:val="22"/>
        </w:rPr>
        <w:t>Mazzetti, María Silvina</w:t>
      </w:r>
      <w:r>
        <w:rPr>
          <w:i/>
          <w:sz w:val="22"/>
          <w:szCs w:val="22"/>
        </w:rPr>
        <w:t>: “Analizando los constructos: responsabilidad social universitaria  y compromiso social universitario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-Weissmann, Patricia: </w:t>
      </w:r>
      <w:r>
        <w:rPr>
          <w:i/>
          <w:sz w:val="22"/>
          <w:szCs w:val="22"/>
        </w:rPr>
        <w:t>“Biografías y narrativas de instituciones educativas marplatenses. La escuela Loris Malaguzzi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sa 4</w:t>
      </w:r>
      <w:r>
        <w:rPr>
          <w:sz w:val="22"/>
          <w:szCs w:val="22"/>
        </w:rPr>
        <w:t xml:space="preserve"> Coordina: Álvarez  Zelmi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-Alvarez, Zelmira; Pereyra, Silvina: </w:t>
      </w:r>
      <w:r>
        <w:rPr>
          <w:i/>
          <w:sz w:val="22"/>
          <w:szCs w:val="22"/>
        </w:rPr>
        <w:t>“La escritura de un informe de un trabajo exploratorio: una experiencia de alfabetización académica”</w:t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sz w:val="22"/>
          <w:szCs w:val="22"/>
        </w:rPr>
        <w:t>27.-A</w:t>
      </w:r>
      <w:r>
        <w:rPr>
          <w:sz w:val="22"/>
          <w:szCs w:val="22"/>
          <w:lang w:val="es-AR"/>
        </w:rPr>
        <w:t xml:space="preserve">yciriet, Federico; Pedrini, Nacha; Fernández, Guadalupe; Chaet, Gonzalo; D’antonio, Soledad: </w:t>
      </w:r>
      <w:r>
        <w:rPr>
          <w:i/>
          <w:sz w:val="22"/>
          <w:szCs w:val="22"/>
          <w:lang w:val="es-AR"/>
        </w:rPr>
        <w:t>“</w:t>
      </w:r>
      <w:r>
        <w:rPr>
          <w:i/>
          <w:sz w:val="22"/>
          <w:szCs w:val="22"/>
        </w:rPr>
        <w:t>L@s chic@s en primera plana. Discursos vigentes sobre la niñez en escuelas primarias municipales del Partido de Gral. Pueyrredón y medios gráficos de Mar del Plat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>28.-B</w:t>
      </w:r>
      <w:r>
        <w:rPr>
          <w:sz w:val="22"/>
          <w:szCs w:val="22"/>
        </w:rPr>
        <w:t xml:space="preserve">ecchi, Fiorella; Bianculli, Karina; Arana, Marta: </w:t>
      </w:r>
      <w:r>
        <w:rPr>
          <w:i/>
          <w:sz w:val="22"/>
          <w:szCs w:val="22"/>
        </w:rPr>
        <w:t>“Aportes a la investigación sobre los estudiantes universitarios: el caso de la Facultad de Humanidades de la Universidad Nacional de Mar del Plata”</w:t>
        <w:tab/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29.-Blanc, María Inés: </w:t>
      </w:r>
      <w:r>
        <w:rPr>
          <w:i/>
          <w:sz w:val="22"/>
          <w:szCs w:val="22"/>
        </w:rPr>
        <w:t>“La práctica docente como objeto de evaluación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.-Buzeki, Marina; Alquézar Moira: </w:t>
      </w:r>
      <w:r>
        <w:rPr>
          <w:i/>
          <w:sz w:val="22"/>
          <w:szCs w:val="22"/>
        </w:rPr>
        <w:t xml:space="preserve">“La formación del profesorado: análisis de un dispositivo de evaluación de los aprendizajes”  </w:t>
        <w:tab/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sz w:val="22"/>
          <w:szCs w:val="22"/>
        </w:rPr>
        <w:t xml:space="preserve">31.-Caamaño, Adriana Livia: </w:t>
      </w:r>
      <w:r>
        <w:rPr>
          <w:i/>
          <w:sz w:val="22"/>
          <w:szCs w:val="22"/>
        </w:rPr>
        <w:t>“Aportes de la gramática sistémico funcional para el desarrollo de la comprensión lectora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2.-Forte, Ana B.; Innocentini, Viviana A.; Rodríguez, Verónica A.: </w:t>
      </w:r>
      <w:r>
        <w:rPr>
          <w:i/>
          <w:sz w:val="22"/>
          <w:szCs w:val="22"/>
        </w:rPr>
        <w:t xml:space="preserve">“Las prácticas docentes en las ciencias agrarias: el escenario de clase como puesta en escena” </w:t>
        <w:tab/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33.-Gallo José:</w:t>
        <w:tab/>
        <w:t>“Performance  para la enseñanza  y el aprendizaje de  conceptos  científicos: cuerpo, ciencia y creatividad”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IERNES 7 DE NOVIEMB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09,00 horas: Comisiones simultánea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>Mesa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ordina: Calvete, Marcela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34.-Calo, Paula; Paz Rondi, Valeria: </w:t>
      </w:r>
      <w:r>
        <w:rPr>
          <w:i/>
          <w:sz w:val="22"/>
          <w:szCs w:val="22"/>
          <w:lang w:val="es-ES"/>
        </w:rPr>
        <w:t>“Biblioteca escolar en la escuela secundaria:     la ocasión para que la lectura ocurr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5.- Calvete, Marcela: “</w:t>
      </w:r>
      <w:r>
        <w:rPr>
          <w:i/>
          <w:sz w:val="22"/>
          <w:szCs w:val="22"/>
          <w:lang w:val="es-ES"/>
        </w:rPr>
        <w:t>La escritura en la educación superior: Un recorrido por el proceso de producción de una estudiante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36.- Galluzzi, María Concepción; Lazzaris, Susana; Quercia, Maria Carmen: </w:t>
      </w:r>
      <w:r>
        <w:rPr>
          <w:i/>
          <w:sz w:val="22"/>
          <w:szCs w:val="22"/>
          <w:lang w:val="es-ES"/>
        </w:rPr>
        <w:t>“Filosofía para niños.  Una práctica áulica en el Primer Ciclo de la Escuela Primaria”</w:t>
        <w:tab/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7.- Luna, María Virginia: </w:t>
      </w:r>
      <w:r>
        <w:rPr>
          <w:i/>
          <w:sz w:val="22"/>
          <w:szCs w:val="22"/>
          <w:lang w:val="es-ES"/>
        </w:rPr>
        <w:t>“Racionalidades en la Formación de profesores de Física en Argentina. Desplazamientos contemporáneos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38.-Lupín, Beatriz; Pesciarelli, Sandra; Agustinelli, Silvia: “</w:t>
      </w:r>
      <w:r>
        <w:rPr>
          <w:i/>
          <w:sz w:val="22"/>
          <w:szCs w:val="22"/>
          <w:lang w:val="es-ES"/>
        </w:rPr>
        <w:t>Declaración de la educación superior como bien público con dimensión social”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39.- Schvindt Durand, Carlos Guillermo</w:t>
      </w:r>
      <w:r>
        <w:rPr>
          <w:i/>
          <w:sz w:val="22"/>
          <w:szCs w:val="22"/>
          <w:lang w:val="es-ES"/>
        </w:rPr>
        <w:t>: “Alfabetización Informacional, sus ventajas en la formación docente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40.- Suarez, Painé; Bianculli, Karina; Arana, Marta: “</w:t>
      </w:r>
      <w:r>
        <w:rPr>
          <w:i/>
          <w:sz w:val="22"/>
          <w:szCs w:val="22"/>
          <w:lang w:val="es-ES"/>
        </w:rPr>
        <w:t>Aportes a los estudios sobre los estudiantes universitarios: Análisis comparativo sobre la Facultad de Humanidades y la Facultad de Ciencias Económicas y Sociales de la Universidad Nacional de Mar del Plata”</w:t>
        <w:tab/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1.- Rogers, Tamara Belén: </w:t>
      </w:r>
      <w:r>
        <w:rPr>
          <w:i/>
          <w:sz w:val="22"/>
          <w:szCs w:val="22"/>
          <w:lang w:val="es-ES"/>
        </w:rPr>
        <w:t>“Justicia Transicional en Argentina. El Juicio por la Verdad en Mar del Plata: memoria, justicia y verdad”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>Mesa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ordin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e Laurentis, Claudia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42.- Siccardi, Ana; De Laurentis, Claudia</w:t>
      </w:r>
      <w:r>
        <w:rPr>
          <w:i/>
          <w:sz w:val="22"/>
          <w:szCs w:val="22"/>
          <w:lang w:val="es-ES"/>
        </w:rPr>
        <w:t>: “Imágenes que definen: las metáforas sobre identidad docente en el marco de un proyecto de aprendizaje-servicio para alumnos avanzados del Profesorado de Inglés”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43.- Cascio, Valeria; Cutrera, Guillermo: </w:t>
      </w:r>
      <w:r>
        <w:rPr>
          <w:i/>
          <w:sz w:val="22"/>
          <w:szCs w:val="22"/>
          <w:lang w:val="es-ES"/>
        </w:rPr>
        <w:t>“Aproximaciones a la conceptualización de la noción de solubilidad. Una propuesta de análisis desde los intercambios discursivos en el aula de Fisicoquímica desde la mirada de la practicante durante su período de residencia”</w:t>
        <w:tab/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4.- Figueroa, Andrea; Strano, Leandro; Fuertes, Manuela: </w:t>
      </w:r>
      <w:r>
        <w:rPr>
          <w:i/>
          <w:sz w:val="22"/>
          <w:szCs w:val="22"/>
          <w:lang w:val="es-ES"/>
        </w:rPr>
        <w:t>“Confrontando resultados entre aspirantes a Arquitectura y Diseño Industrial en diferentes contextos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45.- Funes Leonardo; Cutrera Guillermo</w:t>
      </w:r>
      <w:r>
        <w:rPr>
          <w:i/>
          <w:sz w:val="22"/>
          <w:szCs w:val="22"/>
          <w:lang w:val="es-ES"/>
        </w:rPr>
        <w:t>: “Análisis de la presentación y uso de un modelo matemático en diferentes contextos de aplicación en una clase de física universitaria”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6.- Ponce, Romina; Cutrera, Guillermo: “Los intercambios discursivos en contexto de la estructura tríadica desde las perspectivas de los actores involucrados en la residencia docente: practicante y docente”</w:t>
        <w:tab/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chwartz, Gladys; Lladser, María Cecilia:</w:t>
      </w:r>
      <w:r>
        <w:rPr>
          <w:i/>
          <w:sz w:val="22"/>
          <w:szCs w:val="22"/>
          <w:lang w:val="es-ES"/>
        </w:rPr>
        <w:t xml:space="preserve"> “Representaciones acerca de TIC en estudiantes del profesorado de la UNRC”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7.- Soprano, Roxana; Amado, Marianela</w:t>
      </w:r>
      <w:r>
        <w:rPr>
          <w:i/>
          <w:sz w:val="22"/>
          <w:szCs w:val="22"/>
          <w:lang w:val="es-ES"/>
        </w:rPr>
        <w:t>: “Lo difícil en lo fácil. Geometría en las gráficas espontáneas predisciplinares proyectuales”</w:t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8.- Soprano Roxana; Bastida Cecilia; Strano Leandro: </w:t>
      </w:r>
      <w:r>
        <w:rPr>
          <w:i/>
          <w:sz w:val="22"/>
          <w:szCs w:val="22"/>
          <w:lang w:val="es-ES"/>
        </w:rPr>
        <w:t>“Referentes proyectuales en ingresantes universitarios”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9.- Soto, Claudia; Vasta, Laura; Violante, Rosa</w:t>
      </w:r>
      <w:r>
        <w:rPr>
          <w:i/>
          <w:sz w:val="22"/>
          <w:szCs w:val="22"/>
          <w:lang w:val="es-ES"/>
        </w:rPr>
        <w:t>: “La Enseñanza y el Aprendizaje de  los Lenguajes Artístico –Expresivos a niños menores de 3 años. Un proyecto de investigación en curso”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Mesa 7: </w:t>
      </w:r>
      <w:r>
        <w:rPr>
          <w:sz w:val="22"/>
          <w:szCs w:val="22"/>
        </w:rPr>
        <w:t xml:space="preserve"> Coordina: Cadaveira, Gabr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- Bayerque, Ayelén; Melara Pablo; Paz Rondi Valeria: </w:t>
      </w:r>
      <w:r>
        <w:rPr>
          <w:i/>
          <w:sz w:val="22"/>
          <w:szCs w:val="22"/>
        </w:rPr>
        <w:t>“Enseñar Malvinas”</w:t>
      </w:r>
      <w:r>
        <w:rPr/>
        <w:t xml:space="preserve">. </w:t>
      </w:r>
      <w:r>
        <w:rPr>
          <w:i/>
          <w:sz w:val="22"/>
          <w:szCs w:val="22"/>
        </w:rPr>
        <w:t>Experiencias áulicas del grupo de investigación GIHOR”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- Branda, Silvia; Rampoldi Aguilar, Romina: </w:t>
      </w:r>
      <w:r>
        <w:rPr>
          <w:i/>
          <w:sz w:val="22"/>
          <w:szCs w:val="22"/>
        </w:rPr>
        <w:t>“Desafíos en la educación: el sujeto de la psicología cultural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2.- Cadaveira, Gabriela C.; Cañueto, Gladys N.: </w:t>
      </w:r>
      <w:r>
        <w:rPr>
          <w:i/>
          <w:sz w:val="22"/>
          <w:szCs w:val="22"/>
        </w:rPr>
        <w:t xml:space="preserve">“Educar la mirada: el cine en el aula de Historia. Una experiencia colaborativa. 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3.- Devoto Eduardo A.: </w:t>
      </w:r>
      <w:r>
        <w:rPr>
          <w:i/>
          <w:sz w:val="22"/>
          <w:szCs w:val="22"/>
        </w:rPr>
        <w:t>“Buenas prácticas y conocimiento didáctico del contenido en futuros profesores de Historia de la UNMDP. Un avance a la luz de la teoría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4.- Flores, Graciela: </w:t>
      </w:r>
      <w:r>
        <w:rPr>
          <w:i/>
          <w:sz w:val="22"/>
          <w:szCs w:val="22"/>
        </w:rPr>
        <w:t>“Investigar las prácticas de enseñanza de los profesores universitarios memorables: perspectiva metodológica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5.-Mayer, Susana; Barreto, Alejandra; Cerini, Antonella: </w:t>
      </w:r>
      <w:r>
        <w:rPr>
          <w:i/>
          <w:sz w:val="22"/>
          <w:szCs w:val="22"/>
        </w:rPr>
        <w:t>“Trayectoria universitaria de los egresados del  Profesorado de Biología de la UADER”</w:t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6.- Sica, Fernando: </w:t>
      </w:r>
      <w:r>
        <w:rPr>
          <w:i/>
          <w:sz w:val="22"/>
          <w:szCs w:val="22"/>
          <w:lang w:val="es-ES"/>
        </w:rPr>
        <w:t>“Elefantes y aves, víctimas en los medios y en el aula”</w:t>
      </w:r>
      <w:r>
        <w:rPr>
          <w:sz w:val="22"/>
          <w:szCs w:val="22"/>
          <w:lang w:val="es-ES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57.- Gómez, Teresa; Napoli, Fernando; Tilli Genero, Patricia:</w:t>
      </w:r>
      <w:r>
        <w:rPr>
          <w:i/>
          <w:sz w:val="22"/>
          <w:szCs w:val="22"/>
          <w:lang w:val="es-ES"/>
        </w:rPr>
        <w:t xml:space="preserve"> “La investigación como instrumento de formación de profesores de la escuela de enfermería del Hospital Británico. Una experiencia académica con impacto en la comunidad docente”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esa 8</w:t>
      </w:r>
      <w:r>
        <w:rPr>
          <w:sz w:val="22"/>
          <w:szCs w:val="22"/>
          <w:lang w:val="es-ES"/>
        </w:rPr>
        <w:t xml:space="preserve"> Coordina: Silvia Branda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8.- Yedaide, María Marta: </w:t>
      </w:r>
      <w:r>
        <w:rPr>
          <w:i/>
          <w:sz w:val="22"/>
          <w:szCs w:val="22"/>
          <w:lang w:val="es-ES"/>
        </w:rPr>
        <w:t>“El placer en la enseñanza. Resistencias y exclusiones en el currículum de la formación docent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9.- Martínez, Cristina; Branda, Silvia: </w:t>
      </w:r>
      <w:r>
        <w:rPr>
          <w:i/>
          <w:sz w:val="22"/>
          <w:szCs w:val="22"/>
        </w:rPr>
        <w:t>“Enseñanza proyectual y docentes memorables”.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0.- Alias, Eduardo; Perata,  María Dolores; Toledo, Solange: </w:t>
      </w:r>
      <w:r>
        <w:rPr>
          <w:i/>
          <w:sz w:val="22"/>
          <w:szCs w:val="22"/>
          <w:lang w:val="es-ES"/>
        </w:rPr>
        <w:t>“Ciencia y teatro en la escuela primaria: dos lenguajes para mejorar la práctica docente</w:t>
        <w:tab/>
        <w:t>“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61.- Aspitia, Marlene;   Balderrama, Celeste: </w:t>
      </w:r>
      <w:r>
        <w:rPr>
          <w:i/>
          <w:sz w:val="22"/>
          <w:szCs w:val="22"/>
          <w:lang w:val="es-ES"/>
        </w:rPr>
        <w:t>“Diversidad cultural en la escuela primaria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Barrios, Cintia; Lopez, Camila: “</w:t>
      </w:r>
      <w:r>
        <w:rPr>
          <w:i/>
          <w:sz w:val="22"/>
          <w:szCs w:val="22"/>
          <w:lang w:val="es-ES"/>
        </w:rPr>
        <w:t>El espacio asignado a la dirección, según la mirada de cada  actor escolar”</w:t>
      </w:r>
    </w:p>
    <w:p>
      <w:pPr>
        <w:pStyle w:val="Normal"/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2.- Escobar,Noelia,  Mansilla, Agustín;  Mansilla, Johanna</w:t>
      </w:r>
      <w:r>
        <w:rPr>
          <w:i/>
          <w:sz w:val="22"/>
          <w:szCs w:val="22"/>
          <w:lang w:val="es-ES"/>
        </w:rPr>
        <w:t>: “La estética escolar como productor de significaciones sobre el otro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63.- Garra, María Martina</w:t>
      </w:r>
      <w:r>
        <w:rPr>
          <w:i/>
          <w:sz w:val="22"/>
          <w:szCs w:val="22"/>
          <w:lang w:val="es-ES"/>
        </w:rPr>
        <w:t>: “Una mirada en el ámbito de la Facultad de Derecho de la Universidad Nacional de Mar del Plat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- Porta, Zulema Araceli: </w:t>
      </w:r>
      <w:r>
        <w:rPr>
          <w:i/>
          <w:sz w:val="22"/>
          <w:szCs w:val="22"/>
        </w:rPr>
        <w:t>“Empoderar en una Escuela de Educación Especial”</w:t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5.- Sabatini, María Belén;   Tosi, Lucas;   Pérez Morando, Martín: “Prácticas de aula y su interacción con los procesos de enseñanza y de aprendizaje. Un estudio en la facultad de Psicología de la UNMdP en la Cátedra Sistemas Psicológicos Contemporáneos I.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66.-Sottile, Gonzalo; Meretta, Pablo</w:t>
      </w:r>
      <w:r>
        <w:rPr>
          <w:i/>
          <w:sz w:val="22"/>
          <w:szCs w:val="22"/>
          <w:lang w:val="es-ES"/>
        </w:rPr>
        <w:t>: “Percepciones de una buena práctica evaluativa: una mirada comparada entre los alumnos del último año de nivel medio y estudiantes de los primeros años de las carreras de profesorado y licenciatura en ciencias biológicas, FCEyN, UNMdP”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,00: Reces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s-ES"/>
        </w:rPr>
        <w:t xml:space="preserve">15,00: </w:t>
      </w:r>
      <w:r>
        <w:rPr>
          <w:b/>
          <w:sz w:val="22"/>
          <w:szCs w:val="22"/>
        </w:rPr>
        <w:t xml:space="preserve">Panel   </w:t>
      </w:r>
      <w:r>
        <w:rPr>
          <w:b/>
          <w:i/>
          <w:sz w:val="22"/>
          <w:szCs w:val="22"/>
        </w:rPr>
        <w:t>“Investigación, narración y prácticas docentes”.</w:t>
      </w:r>
    </w:p>
    <w:p>
      <w:pPr>
        <w:pStyle w:val="Normal"/>
        <w:rPr/>
      </w:pPr>
      <w:r>
        <w:rPr>
          <w:sz w:val="22"/>
          <w:szCs w:val="22"/>
        </w:rPr>
        <w:t xml:space="preserve">Cristina Sarasa (UNMDP). </w:t>
      </w:r>
      <w:r>
        <w:rPr>
          <w:i/>
          <w:sz w:val="22"/>
          <w:szCs w:val="22"/>
        </w:rPr>
        <w:t>La indagación narrativa en torno a la identidad profesional docente</w:t>
      </w:r>
    </w:p>
    <w:p>
      <w:pPr>
        <w:pStyle w:val="Normal"/>
        <w:rPr/>
      </w:pPr>
      <w:r>
        <w:rPr>
          <w:sz w:val="22"/>
          <w:szCs w:val="22"/>
        </w:rPr>
        <w:t>Cristina Martínez (UNMDP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aría Marta Huarte (ISFDyT81)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ordina: Maria Marta Yedaide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8,00 </w:t>
      </w:r>
      <w:r>
        <w:rPr>
          <w:b/>
          <w:sz w:val="22"/>
          <w:szCs w:val="22"/>
          <w:lang w:val="es-ES"/>
        </w:rPr>
        <w:t>Conferencia de cierre</w:t>
      </w:r>
      <w:r>
        <w:rPr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lang w:val="es-ES"/>
        </w:rPr>
        <w:t>Dr. Neldo Candelero (UNR)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7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s-ES" w:eastAsia="en-US"/>
      </w:rPr>
    </w:pPr>
    <w:r>
      <w:rPr>
        <w:rFonts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8650</wp:posOffset>
              </wp:positionH>
              <wp:positionV relativeFrom="page">
                <wp:posOffset>267462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6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A">
    <w:name w:val="a"/>
    <w:basedOn w:val="Fuentedeprrafopredeter"/>
    <w:qFormat/>
    <w:rPr/>
  </w:style>
  <w:style w:type="character" w:styleId="B">
    <w:name w:val="b"/>
    <w:basedOn w:val="Fuentedeprrafopredeter"/>
    <w:qFormat/>
    <w:rPr/>
  </w:style>
  <w:style w:type="character" w:styleId="Sangra3detindependienteCar">
    <w:name w:val="Sangría 3 de t. independiente Car"/>
    <w:qFormat/>
    <w:rPr>
      <w:rFonts w:ascii="Times" w:hAnsi="Times" w:cs="Times"/>
      <w:sz w:val="16"/>
    </w:rPr>
  </w:style>
  <w:style w:type="character" w:styleId="PiedepginaCar">
    <w:name w:val="Pie de página Car"/>
    <w:qFormat/>
    <w:rPr>
      <w:rFonts w:ascii="Times" w:hAnsi="Times" w:cs="Times"/>
      <w:lang w:val="en-U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lang w:val="en-US"/>
    </w:rPr>
  </w:style>
  <w:style w:type="character" w:styleId="EncabezadoCar">
    <w:name w:val="Encabezado Car"/>
    <w:qFormat/>
    <w:rPr>
      <w:rFonts w:ascii="Times" w:hAnsi="Times" w:cs="Times"/>
      <w:lang w:val="en-U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ockemailwithname">
    <w:name w:val="blockemailwithname"/>
    <w:qFormat/>
    <w:rPr>
      <w:rFonts w:cs="Times New Roman"/>
    </w:rPr>
  </w:style>
  <w:style w:type="character" w:styleId="Blockemailwithname2">
    <w:name w:val="blockemailwithname2"/>
    <w:qFormat/>
    <w:rPr>
      <w:rFonts w:cs="Times New Roman"/>
      <w:color w:val="2A2A2A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Q">
    <w:name w:val="q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suppressAutoHyphens w:val="false"/>
      <w:spacing w:before="0" w:after="120"/>
      <w:ind w:left="283" w:hanging="0"/>
    </w:pPr>
    <w:rPr>
      <w:rFonts w:ascii="Times" w:hAnsi="Times" w:cs="Times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Arial" w:hAnsi="Arial" w:cs="Arial"/>
      <w:sz w:val="20"/>
      <w:szCs w:val="20"/>
      <w:lang w:val="es-AR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Textodebloque">
    <w:name w:val="Texto de bloque"/>
    <w:basedOn w:val="Normal"/>
    <w:qFormat/>
    <w:pPr>
      <w:suppressAutoHyphens w:val="false"/>
      <w:ind w:left="113" w:right="113" w:firstLine="567"/>
      <w:jc w:val="both"/>
    </w:pPr>
    <w:rPr>
      <w:rFonts w:ascii="Arial" w:hAnsi="Arial" w:eastAsia="Calibri" w:cs="Arial"/>
      <w:kern w:val="2"/>
      <w:sz w:val="22"/>
      <w:szCs w:val="20"/>
      <w:lang w:val="es-AR"/>
    </w:rPr>
  </w:style>
  <w:style w:type="paragraph" w:styleId="Listamulticolornfasis11">
    <w:name w:val="Lista multicolor - Énfasis 11"/>
    <w:basedOn w:val="Normal"/>
    <w:qFormat/>
    <w:pPr>
      <w:widowControl w:val="false"/>
      <w:ind w:left="720" w:hanging="0"/>
    </w:pPr>
    <w:rPr>
      <w:rFonts w:ascii="Cambria" w:hAnsi="Cambria" w:eastAsia="MS Minngs;w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</w:pPr>
    <w:rPr>
      <w:lang w:val="es-ES"/>
    </w:rPr>
  </w:style>
  <w:style w:type="paragraph" w:styleId="ANotaspie">
    <w:name w:val="A- Notas pie"/>
    <w:basedOn w:val="Normal"/>
    <w:qFormat/>
    <w:pPr>
      <w:suppressAutoHyphens w:val="false"/>
      <w:spacing w:before="0" w:after="120"/>
      <w:jc w:val="both"/>
    </w:pPr>
    <w:rPr>
      <w:rFonts w:ascii="Calibri" w:hAnsi="Calibri" w:cs="Calibri"/>
      <w:b/>
      <w:lang w:val="es-E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lang w:val="es-C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ltomiramar.com.a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1:00Z</dcterms:created>
  <dc:creator>WinuE</dc:creator>
  <dc:description/>
  <cp:keywords/>
  <dc:language>en-US</dc:language>
  <cp:lastModifiedBy>Monica Ramos</cp:lastModifiedBy>
  <cp:lastPrinted>2010-04-08T15:31:00Z</cp:lastPrinted>
  <dcterms:modified xsi:type="dcterms:W3CDTF">2014-10-24T02:31:00Z</dcterms:modified>
  <cp:revision>2</cp:revision>
  <dc:subject/>
  <dc:title>Congreso Educativo del Bicentenario</dc:title>
</cp:coreProperties>
</file>