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Biblioterapia: una propuesta innovadora en Mar del Plata para niños y adolescentes con cáncer</w:t>
      </w:r>
    </w:p>
    <w:p>
      <w:pPr>
        <w:pStyle w:val="Normal"/>
        <w:spacing w:lineRule="auto" w:line="360"/>
        <w:jc w:val="right"/>
        <w:rPr>
          <w:b/>
          <w:b/>
        </w:rPr>
      </w:pPr>
      <w:r>
        <w:rPr>
          <w:b/>
        </w:rPr>
        <w:t>Lic. Valeria Tomaino</w:t>
      </w:r>
    </w:p>
    <w:p>
      <w:pPr>
        <w:pStyle w:val="Normal"/>
        <w:spacing w:lineRule="auto" w:line="360"/>
        <w:jc w:val="both"/>
        <w:rPr/>
      </w:pPr>
      <w:r>
        <w:rPr>
          <w:rFonts w:cs="Calibri"/>
        </w:rPr>
        <w:t xml:space="preserve"> </w:t>
      </w:r>
      <w:r>
        <w:rPr/>
        <w:t xml:space="preserve">El presente trabajo propone la utilización de la Biblioterapia en los niños y adolescentes con cáncer asistidos por el Grupo de Extensión Universitaria y ONG PAANET  (Red de Apoyo, contención y Asistencia a niños y adolescentes con cáncer). </w:t>
      </w:r>
    </w:p>
    <w:p>
      <w:pPr>
        <w:pStyle w:val="Normal"/>
        <w:spacing w:lineRule="auto" w:line="360"/>
        <w:jc w:val="both"/>
        <w:rPr/>
      </w:pPr>
      <w:r>
        <w:rPr>
          <w:rFonts w:cs="Calibri"/>
        </w:rPr>
        <w:t xml:space="preserve">  </w:t>
      </w:r>
      <w:r>
        <w:rPr/>
        <w:t xml:space="preserve">El mencionado Grupo funciona en la ciudad de Mar del Plata desde el año 1996 a la fecha en forma ininterrumpida y su objetivo principal es contribuir a la mejora de la calidad de vida de niños y adolescentes con cáncer y sus familias, desde un abordaje multidisciplinar. Los destinatarios de este trabajo grupal  (de carácter gratuito) son quienes realizan tratamientos y controles en la ciudad de Mar del Plata, en diferentes instituciones públicas y privadas pero principalmente en el Hospital Materno infantil. </w:t>
      </w:r>
    </w:p>
    <w:p>
      <w:pPr>
        <w:pStyle w:val="Normal"/>
        <w:spacing w:lineRule="auto" w:line="360"/>
        <w:jc w:val="both"/>
        <w:rPr/>
      </w:pPr>
      <w:r>
        <w:rPr>
          <w:rFonts w:cs="Calibri"/>
        </w:rPr>
        <w:t xml:space="preserve">  </w:t>
      </w:r>
      <w:r>
        <w:rPr/>
        <w:t>Mi interés inicial en este tema –la biblioterapia - surge en el año 1998 cuando tomo conocimiento de la existencia del grupo PAANET y comienzo mi labor como voluntaria. A la par avanzaba en la carrera de Bibliotecario Documentalista y posteriormente en la Licenciatura en Bibliotecología. Llegado el momento de iniciar el trabajo de tesina decido formalizar esta idea y contando con el valioso apoyo y aporte de la Lic. En Terapia Ocupacional Silvina Oudshoorn – Directora del Grupo- comienzo con la investigación bibliográfica y de caso.</w:t>
      </w:r>
    </w:p>
    <w:p>
      <w:pPr>
        <w:pStyle w:val="Normal"/>
        <w:spacing w:lineRule="auto" w:line="360"/>
        <w:jc w:val="both"/>
        <w:rPr/>
      </w:pPr>
      <w:r>
        <w:rPr>
          <w:rFonts w:cs="Calibri"/>
        </w:rPr>
        <w:t xml:space="preserve">  </w:t>
      </w:r>
      <w:r>
        <w:rPr/>
        <w:t xml:space="preserve">Luego de varias lecturas del tema puedo observar que la biblioterapia tiene varios campos de aplicación: niños y adolescentes con distintas dolencias, ancianos, personas con problemas de salud mental, niños y adolescentes con problemas sociales,  entre otros. Finalmente y dentro del contexto de PAANET y de este trabajo de tesis definimos a la Biblioterapia como </w:t>
      </w:r>
      <w:r>
        <w:rPr>
          <w:i/>
        </w:rPr>
        <w:t>las prácticas realizadas con textos literarios (lectura, narración, representación) como estrategia de intervención que impacte en la calidad de vida de los individuos, colaborando en la solución de situaciones difíciles o traumáticas de su historia y generando nuevos mecanismos para enfrentar y resolver problemas.</w:t>
      </w:r>
    </w:p>
    <w:p>
      <w:pPr>
        <w:pStyle w:val="Normal"/>
        <w:spacing w:lineRule="auto" w:line="360"/>
        <w:jc w:val="both"/>
        <w:rPr/>
      </w:pPr>
      <w:r>
        <w:rPr>
          <w:rFonts w:cs="Calibri"/>
        </w:rPr>
        <w:t xml:space="preserve">  </w:t>
      </w:r>
      <w:r>
        <w:rPr/>
        <w:t>A partir de de estas lecturas preliminares también pudimos observar que, si bien no con el nombre de “biblioterapia”, la utilización de los libros como terapia se remonta a la antigüedad. A partir de la segunda mitad de la Edad media y dado el crecimiento hospitalario especialmente en el Continente Europeo se comienza a proporcionar libros y lectura como ayuda terapéutica. En el siglo XVIII y comienzos de XIX en los hospitales psiquiátricos de Inglaterra, Francia, Alemania y Escocia ya se habían creado las primeras bibliotecas para pacientes. Para esa época en Estados Unidos surge también lentamente como tendencia.</w:t>
      </w:r>
    </w:p>
    <w:p>
      <w:pPr>
        <w:pStyle w:val="Normal"/>
        <w:spacing w:lineRule="auto" w:line="360"/>
        <w:jc w:val="both"/>
        <w:rPr/>
      </w:pPr>
      <w:r>
        <w:rPr>
          <w:rFonts w:cs="Calibri"/>
        </w:rPr>
        <w:t xml:space="preserve">  </w:t>
      </w:r>
      <w:r>
        <w:rPr/>
        <w:t>A finales del siglo XIX e inicios del siglo XX aparecen los primeros trabajos académicos al respecto incluyendo experiencias de países europeos y americanos.</w:t>
      </w:r>
    </w:p>
    <w:p>
      <w:pPr>
        <w:pStyle w:val="Normal"/>
        <w:spacing w:lineRule="auto" w:line="360"/>
        <w:jc w:val="both"/>
        <w:rPr/>
      </w:pPr>
      <w:r>
        <w:rPr>
          <w:rFonts w:cs="Calibri"/>
        </w:rPr>
        <w:t xml:space="preserve">  </w:t>
      </w:r>
      <w:r>
        <w:rPr>
          <w:rFonts w:cs="Calibri"/>
        </w:rPr>
        <w:t>¿Por qué decidimos comenzar a aplicar la Biblioterapia en PAANET? porque el cáncer y su tratamiento introduce cambios sustanciales en el hacer cotidiano, modificando y desestructurando rutinas y el estilos de vida, tanto  de los niños que lo padecen cuanto de los demás miembros de sus grupos familiares. Según la Fundación Natalí Flexer (2006) la experiencia de un niño enfermo de cáncer y su familia es altamente estresante y por ello es tan importante reconocer y valorar que más allá de estar enfermo de cáncer es un niño que necesita jugar, ir a la escuela, relacionarse con sus pares, entretenerse, seguir creciendo y desarrollando sus potencialidades. Destacar aquellos aspectos que lo acerquen a la “normalidad”, también es una estrategia que promueve la salud integral.</w:t>
      </w:r>
    </w:p>
    <w:p>
      <w:pPr>
        <w:pStyle w:val="Normal"/>
        <w:spacing w:lineRule="auto" w:line="360"/>
        <w:jc w:val="both"/>
        <w:rPr/>
      </w:pPr>
      <w:r>
        <w:rPr>
          <w:rFonts w:cs="Calibri"/>
        </w:rPr>
        <w:t xml:space="preserve">  </w:t>
      </w:r>
      <w:r>
        <w:rPr>
          <w:rFonts w:cs="Calibri"/>
        </w:rPr>
        <w:t>Los integrantes del Grupo PAANET estamos convencidos de que la Biblioterapia forma parte del proceso de recuperación del niño con cáncer, involucrando cuerpo, mente y espíritu. Cuando un niño o adolescente enfermo de cáncer, hospitalizado o con su movilidad reducida, lee o escucha un cuento, a partir de esto,  puede reflexionar sobre sus sentimientos de tristeza o desconcierto, enojo, incertidumbre… y encontrar allí la forma de liberarlos. La universalización de los problemas le garantiza al niño que no está solo en su dolor y, en cierta forma, genera en él la esperanza de estar mejor y de que, probablemente, “esto pasará”.</w:t>
      </w:r>
    </w:p>
    <w:p>
      <w:pPr>
        <w:pStyle w:val="Normal"/>
        <w:autoSpaceDE w:val="false"/>
        <w:spacing w:lineRule="auto" w:line="360" w:before="0" w:after="0"/>
        <w:jc w:val="both"/>
        <w:rPr/>
      </w:pPr>
      <w:r>
        <w:rPr>
          <w:rFonts w:cs="Calibri"/>
        </w:rPr>
        <w:t xml:space="preserve">  </w:t>
      </w:r>
      <w:r>
        <w:rPr>
          <w:rFonts w:cs="Calibri"/>
        </w:rPr>
        <w:t xml:space="preserve">La lectura es una experiencia emocional que estimula la creatividad y potencia el pensamiento crítico porque el acto de leer exige del lector atención, relación, reflexión, comparación y previsión, promueve el encuentro y la comunicación con uno mismo y con el otro.  </w:t>
      </w:r>
      <w:r>
        <w:rPr>
          <w:rFonts w:cs="Calibri"/>
          <w:iCs/>
          <w:lang w:eastAsia="es-AR"/>
        </w:rPr>
        <w:t xml:space="preserve">La lectura brinda a todas las personas la posibilidad de construirse a sí mismas e imaginar de esta forma que otra realidad es posible, a describir sus sueños y a creer que pueden conseguirlos. </w:t>
      </w:r>
    </w:p>
    <w:p>
      <w:pPr>
        <w:pStyle w:val="Normal"/>
        <w:autoSpaceDE w:val="false"/>
        <w:spacing w:lineRule="auto" w:line="360" w:before="0" w:after="0"/>
        <w:jc w:val="both"/>
        <w:rPr>
          <w:rFonts w:cs="Calibri"/>
          <w:iCs/>
          <w:lang w:eastAsia="es-AR"/>
        </w:rPr>
      </w:pPr>
      <w:r>
        <w:rPr>
          <w:rFonts w:cs="Calibri"/>
          <w:iCs/>
          <w:lang w:eastAsia="es-AR"/>
        </w:rPr>
        <w:t xml:space="preserve">  </w:t>
      </w:r>
      <w:r>
        <w:rPr>
          <w:rFonts w:cs="Calibri"/>
          <w:iCs/>
          <w:lang w:eastAsia="es-AR"/>
        </w:rPr>
        <w:t>La lectura nos da la posibilidad de poner en palabras nuestras vivencias y cuanto más lo hacemos más reconocemos nuestras acciones y reacciones y más preparados estamos para modificarlas y recrearlas.</w:t>
      </w:r>
    </w:p>
    <w:p>
      <w:pPr>
        <w:pStyle w:val="Normal"/>
        <w:spacing w:lineRule="auto" w:line="360"/>
        <w:jc w:val="both"/>
        <w:rPr>
          <w:rFonts w:cs="Calibri"/>
        </w:rPr>
      </w:pPr>
      <w:r>
        <w:rPr>
          <w:rFonts w:cs="Calibri"/>
        </w:rPr>
        <w:t>Luego de la investigación bibliográfica el siguiente paso fue planificar el cómo aplicar la biblioterapia en PAANET, cómo adaptarla a su dinámica. A continuación detallo la experiencia que se puso en marcha en el marco del trabajo de tesina.</w:t>
      </w:r>
    </w:p>
    <w:p>
      <w:pPr>
        <w:pStyle w:val="Normal"/>
        <w:autoSpaceDE w:val="false"/>
        <w:spacing w:lineRule="auto" w:line="360" w:before="0" w:after="0"/>
        <w:jc w:val="both"/>
        <w:rPr>
          <w:rFonts w:cs="Calibri"/>
          <w:lang w:eastAsia="es-AR"/>
        </w:rPr>
      </w:pPr>
      <w:r>
        <w:rPr>
          <w:rFonts w:cs="Calibri"/>
        </w:rPr>
        <w:t xml:space="preserve">  </w:t>
      </w:r>
      <w:r>
        <w:rPr>
          <w:rFonts w:cs="Calibri"/>
        </w:rPr>
        <w:t>La realidad nos indica que al ser este un trabajo Ad honorem es muy difícil darle continuidad sin formar otros recursos capacitados para su implementación. También es cierto que la población de voluntarios es más estable que la de los niños asistidos por el PAANET  ya que estos últimos están condicionados por sus tratamientos, por ello esta segunda etapa  de trabajo de tesis estuvo dirigida a la formación de voluntarios en la aplicación de la biblioterapia. Para ello se organizó un curso de capacitación que tuvo como objetivos principales d</w:t>
      </w:r>
      <w:r>
        <w:rPr>
          <w:rFonts w:cs="Calibri"/>
          <w:lang w:eastAsia="es-AR"/>
        </w:rPr>
        <w:t>ar a conocer a los voluntarios del Grupo PAANET el recurso Biblioterapia y colaborar en el inicio de su implementación en el Grupo.</w:t>
      </w:r>
    </w:p>
    <w:p>
      <w:pPr>
        <w:pStyle w:val="Normal"/>
        <w:autoSpaceDE w:val="false"/>
        <w:spacing w:lineRule="auto" w:line="360" w:before="0" w:after="0"/>
        <w:jc w:val="both"/>
        <w:rPr>
          <w:rFonts w:cs="Calibri"/>
          <w:lang w:eastAsia="es-AR"/>
        </w:rPr>
      </w:pPr>
      <w:r>
        <w:rPr>
          <w:rFonts w:cs="Calibri"/>
          <w:lang w:eastAsia="es-AR"/>
        </w:rPr>
      </w:r>
    </w:p>
    <w:p>
      <w:pPr>
        <w:pStyle w:val="Normal"/>
        <w:spacing w:lineRule="auto" w:line="360"/>
        <w:jc w:val="both"/>
        <w:rPr>
          <w:rFonts w:cs="Calibri"/>
        </w:rPr>
      </w:pPr>
      <w:r>
        <w:rPr>
          <w:rFonts w:cs="Calibri"/>
        </w:rPr>
        <w:t xml:space="preserve">  </w:t>
      </w:r>
      <w:r>
        <w:rPr>
          <w:rFonts w:cs="Calibri"/>
        </w:rPr>
        <w:t>El mencionado taller se realizó durante una jornada completa. La primera actividad fue la construcción colectiva del término biblioterapia, esto nos permitió saber qué conocían o qué pensaban acerca del tema. Luego se trabajó en forma grupal con diversos textos de ficción mediante los que los participantes debían realizar, utilizándolos como punto de partida, actividades biblioterapéuticas.</w:t>
      </w:r>
    </w:p>
    <w:p>
      <w:pPr>
        <w:pStyle w:val="Normal"/>
        <w:spacing w:lineRule="auto" w:line="360"/>
        <w:jc w:val="both"/>
        <w:rPr/>
      </w:pPr>
      <w:r>
        <w:rPr>
          <w:rFonts w:cs="Calibri"/>
        </w:rPr>
        <w:t xml:space="preserve">  </w:t>
      </w:r>
      <w:r>
        <w:rPr>
          <w:rFonts w:cs="Calibri"/>
        </w:rPr>
        <w:t>En un segundo momento se trabajó con los pasos para poner en práctica el recurso y la presentación de experiencias ya realizadas en otros países en niños y adolescentes con cáncer. A partir de allí se realizó un interesante intercambio entre los voluntarios y la tallerista sobre cómo podría aplicarse la biblioterapia en PAANET y que significaría esta herramienta para su trabajo cotidiano.</w:t>
      </w:r>
    </w:p>
    <w:p>
      <w:pPr>
        <w:pStyle w:val="Normal"/>
        <w:spacing w:lineRule="auto" w:line="360"/>
        <w:jc w:val="both"/>
        <w:rPr>
          <w:rFonts w:ascii="Times New Roman" w:hAnsi="Times New Roman" w:cs="Times New Roman"/>
          <w:sz w:val="23"/>
          <w:szCs w:val="23"/>
          <w:lang w:eastAsia="es-AR"/>
        </w:rPr>
      </w:pPr>
      <w:r>
        <w:rPr>
          <w:rFonts w:cs="Calibri"/>
        </w:rPr>
        <w:t xml:space="preserve">  </w:t>
      </w:r>
      <w:r>
        <w:rPr>
          <w:rFonts w:cs="Calibri"/>
        </w:rPr>
        <w:t>Luego de algunas actividades relacionadas con la narración y lectura en voz alta se llevó adelante un intercambio acerca la experiencia del taller tanto desde el punto de vista de la tallerista como desde los participantes.</w:t>
      </w:r>
    </w:p>
    <w:p>
      <w:pPr>
        <w:pStyle w:val="Normal"/>
        <w:spacing w:lineRule="auto" w:line="360"/>
        <w:jc w:val="both"/>
        <w:rPr>
          <w:rFonts w:cs="Calibri"/>
        </w:rPr>
      </w:pPr>
      <w:r>
        <w:rPr>
          <w:rFonts w:cs="Calibri"/>
        </w:rPr>
        <w:t xml:space="preserve">  </w:t>
      </w:r>
      <w:r>
        <w:rPr>
          <w:rFonts w:cs="Calibri"/>
        </w:rPr>
        <w:t>Las conclusiones obtenidas luego de la realización del taller y la evaluación posterior de las reflexiones de los participantes fueron:</w:t>
      </w:r>
    </w:p>
    <w:p>
      <w:pPr>
        <w:pStyle w:val="Normal"/>
        <w:numPr>
          <w:ilvl w:val="2"/>
          <w:numId w:val="1"/>
        </w:numPr>
        <w:spacing w:lineRule="auto" w:line="360"/>
        <w:jc w:val="both"/>
        <w:rPr>
          <w:rFonts w:cs="Calibri"/>
        </w:rPr>
      </w:pPr>
      <w:r>
        <w:rPr>
          <w:rFonts w:cs="Calibri"/>
        </w:rPr>
        <w:t>Todos los participantes consideraron la Biblioterapia como recurso terapéutico válido para trabajar en  la mejora de la calidad de vida de los niños y adolescentes asistidos por el Grupo PAANET. Entre los beneficios planteados por los voluntarios podemos mencionar que:</w:t>
      </w:r>
    </w:p>
    <w:p>
      <w:pPr>
        <w:pStyle w:val="Normal"/>
        <w:numPr>
          <w:ilvl w:val="2"/>
          <w:numId w:val="1"/>
        </w:numPr>
        <w:spacing w:lineRule="auto" w:line="360" w:before="0" w:after="0"/>
        <w:jc w:val="both"/>
        <w:rPr>
          <w:rFonts w:cs="Calibri"/>
        </w:rPr>
      </w:pPr>
      <w:r>
        <w:rPr>
          <w:rFonts w:cs="Calibri"/>
        </w:rPr>
        <w:t>facilita el acceso a la cultura, la recreación y el esparcimiento</w:t>
      </w:r>
    </w:p>
    <w:p>
      <w:pPr>
        <w:pStyle w:val="Normal"/>
        <w:numPr>
          <w:ilvl w:val="2"/>
          <w:numId w:val="1"/>
        </w:numPr>
        <w:spacing w:lineRule="auto" w:line="360" w:before="0" w:after="0"/>
        <w:jc w:val="both"/>
        <w:rPr>
          <w:rFonts w:cs="Calibri"/>
        </w:rPr>
      </w:pPr>
      <w:r>
        <w:rPr>
          <w:rFonts w:cs="Calibri"/>
        </w:rPr>
        <w:t>es medio para el abordaje de diferentes temas a trabajar (miedos, intereses, fantasías, angustias…)</w:t>
      </w:r>
    </w:p>
    <w:p>
      <w:pPr>
        <w:pStyle w:val="Normal"/>
        <w:numPr>
          <w:ilvl w:val="2"/>
          <w:numId w:val="1"/>
        </w:numPr>
        <w:spacing w:lineRule="auto" w:line="360" w:before="0" w:after="0"/>
        <w:jc w:val="both"/>
        <w:rPr>
          <w:rFonts w:cs="Calibri"/>
        </w:rPr>
      </w:pPr>
      <w:r>
        <w:rPr>
          <w:rFonts w:cs="Calibri"/>
        </w:rPr>
        <w:t xml:space="preserve">es facilitador de la expresión en pos de la creación de vínculos que promuevan el intercambio entre el beneficiario y el coordinador </w:t>
      </w:r>
    </w:p>
    <w:p>
      <w:pPr>
        <w:pStyle w:val="Normal"/>
        <w:numPr>
          <w:ilvl w:val="2"/>
          <w:numId w:val="1"/>
        </w:numPr>
        <w:spacing w:lineRule="auto" w:line="360" w:before="0" w:after="0"/>
        <w:jc w:val="both"/>
        <w:rPr/>
      </w:pPr>
      <w:r>
        <w:rPr>
          <w:rFonts w:cs="Calibri"/>
        </w:rPr>
        <w:t>estimula el desarrollo de la creatividad y la imaginación</w:t>
      </w:r>
    </w:p>
    <w:p>
      <w:pPr>
        <w:pStyle w:val="Normal"/>
        <w:spacing w:lineRule="auto" w:line="360"/>
        <w:jc w:val="both"/>
        <w:rPr/>
      </w:pPr>
      <w:r>
        <w:rPr>
          <w:rFonts w:cs="Calibri"/>
        </w:rPr>
        <w:t xml:space="preserve">  </w:t>
      </w:r>
      <w:r>
        <w:rPr>
          <w:rFonts w:cs="Calibri"/>
        </w:rPr>
        <w:t>Consideramos que ampliando la aplicación del recurso Biblioterapia a distintas comunidades con necesidades específicas se hará un valioso aporte desde nuestra profesión en pos del mejoramiento de la calidad de vida de los ciudadanos.</w:t>
      </w:r>
    </w:p>
    <w:p>
      <w:pPr>
        <w:pStyle w:val="Normal"/>
        <w:spacing w:lineRule="auto" w:line="360"/>
        <w:jc w:val="both"/>
        <w:rPr/>
      </w:pPr>
      <w:r>
        <w:rPr>
          <w:rFonts w:cs="Calibri"/>
        </w:rPr>
        <w:t xml:space="preserve">  </w:t>
      </w:r>
      <w:r>
        <w:rPr>
          <w:rFonts w:cs="Calibri"/>
        </w:rPr>
        <w:t>El recurso Biblioterapia, como vemos, es aplicado desde diferentes espacios y servicios que brinda el Paanet, como el Club del Sábado, la Casa de Día, a niños internados (a través del sistema de préstamo de diversos materiales como libros de cuentos, aventuras, textos escolares, juegos de mesa, ingenio, etc.), hora del cuento, y en las instancias de Acompañamiento –servicio por el cual se asigna a una pareja de voluntarios a cada niño al ingresar al proyecto; estos voluntarios ofician como nexo con el Paanet, y son los encargados de develar las necesidades específicas de cada niño. Con respecto a la biblioterapia, la formación brindada les permite optimizar sus intervenciones tanto en internación cuanto en los hogares de los niños, en casa de día u otras actividades recreativas, ya que efectúan una más acabada “lectura” de las necesidades y selección de los textos acordes con ellas.</w:t>
      </w:r>
    </w:p>
    <w:p>
      <w:pPr>
        <w:pStyle w:val="Normal"/>
        <w:spacing w:lineRule="auto" w:line="360" w:before="0" w:after="200"/>
        <w:jc w:val="both"/>
        <w:rPr>
          <w:vanish/>
          <w:sz w:val="20"/>
          <w:szCs w:val="20"/>
        </w:rPr>
      </w:pPr>
      <w:r>
        <w:rPr>
          <w:rFonts w:cs="Calibri"/>
        </w:rPr>
        <w:t xml:space="preserve">  </w:t>
      </w:r>
      <w:r>
        <w:rPr>
          <w:rFonts w:cs="Calibri"/>
        </w:rPr>
        <w:t>Finalmente, y como nos sucede desde el comienzo en nuestro equipo de trabajo, confirmamos la importancia de la interdisciplinariedad como herramienta fundamental para el abordaje del cáncer en niños y adolescentes porque es la variedad de miradas la que nos brinda múltiples formas de trabajar en la mejora de la calidad de vida, objetivo primario y fundacional del Grupo PAANET.</w:t>
      </w:r>
      <w:bookmarkStart w:id="0" w:name="_PictureBullets"/>
      <w:bookmarkEnd w:id="0"/>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3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01:00Z</dcterms:created>
  <dc:creator>Valeria</dc:creator>
  <dc:description/>
  <cp:keywords/>
  <dc:language>en-US</dc:language>
  <cp:lastModifiedBy>.</cp:lastModifiedBy>
  <cp:lastPrinted>2013-11-20T16:27:00Z</cp:lastPrinted>
  <dcterms:modified xsi:type="dcterms:W3CDTF">2013-11-27T17:01:00Z</dcterms:modified>
  <cp:revision>2</cp:revision>
  <dc:subject/>
  <dc:title>Biblioterapia: una nueva herramienta para el profesional bibliotecario</dc:title>
</cp:coreProperties>
</file>